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Добра: подлоге и додаци за подлоге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698100 Микробиолошке културе, ЛА21 за лабораторијске намене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288.200,00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3:   44.225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5:  193.800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7:    23.800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1:  3.851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јниже понуђена ц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 (шес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2: највиша 443.022,40 - на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>нижа 288.200,00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3: највиша    44.225,00- најнижа  44.225,00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5: највиша 441.247,50- најнижа 193.800,00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7: највиша   23.800,00- најнижа 23.800,00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1:највиша    3.851,00 -најнижа  3.851,00 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05.август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1.август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"Промедиа"д.о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раља Пет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 бр.114, Кики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1.8.2013. до 21.8.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колности које представљају основ за измену у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Након закључења уговора корекција цене је могућа након истека рока од 95 дана од дана отварања понуда (рок важности понуде) и из објективних разлога, по девизној клаузули пратећи промену курса евра – уколико се курс евра повећа за више од 3%, цена ће се кориговати према средњем курсу НБС на дан фактурисања испоручене роб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3-09-05T08:20:00Z</dcterms:modified>
  <cp:revision>24</cp:revision>
  <dc:subject/>
  <dc:title>		Direktoru Zavoda,</dc:title>
</cp:coreProperties>
</file>